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4 &amp; 5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9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4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.54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58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71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8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9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00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09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2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30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30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30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4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5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4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8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8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1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9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8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9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9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0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2-05T18:17:00Z</dcterms:modified>
  <cp:revision>3</cp:revision>
  <dc:subject/>
  <dc:title>This Market Report is based on the sale at</dc:title>
</cp:coreProperties>
</file>