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. 5, 20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GOOD YOUNG BRED HFRS &amp; COWS     -  $2450 - $27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ab/>
        <w:t>MID AGED BRED COWS -                             $1540 -  $24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ab/>
        <w:t>OLD BRED COWS -                                         $750 -    $15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0:45:00Z</dcterms:created>
  <dc:creator>Roy Rutledge</dc:creator>
  <dc:description/>
  <dc:language>en-US</dc:language>
  <cp:lastModifiedBy>ala</cp:lastModifiedBy>
  <cp:lastPrinted>2010-04-06T16:16:00Z</cp:lastPrinted>
  <dcterms:modified xsi:type="dcterms:W3CDTF">2015-12-05T20:45:00Z</dcterms:modified>
  <cp:revision>2</cp:revision>
  <dc:subject/>
  <dc:title>This Market Report is based on the sale at</dc:title>
</cp:coreProperties>
</file>