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December 16, 2017 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1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HERD DISPERSAL </w:t>
        <w:tab/>
        <w:tab/>
        <w:tab/>
        <w:tab/>
        <w:t>$1300.00</w:t>
        <w:tab/>
        <w:t>TO</w:t>
        <w:tab/>
        <w:tab/>
        <w:t>$150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 AND THIRD HEIFERS</w:t>
        <w:tab/>
        <w:tab/>
        <w:t>$1600.00</w:t>
        <w:tab/>
        <w:t>TO</w:t>
        <w:tab/>
        <w:tab/>
        <w:t>$1775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 CALF COWS</w:t>
        <w:tab/>
        <w:tab/>
        <w:tab/>
        <w:tab/>
        <w:t>$500.00</w:t>
        <w:tab/>
        <w:t>TO</w:t>
        <w:tab/>
        <w:tab/>
        <w:t>$100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18:14:00Z</dcterms:created>
  <dc:creator>Roy Rutledge</dc:creator>
  <dc:description/>
  <dc:language>en-US</dc:language>
  <cp:lastModifiedBy>ala</cp:lastModifiedBy>
  <cp:lastPrinted>2015-10-31T16:55:00Z</cp:lastPrinted>
  <dcterms:modified xsi:type="dcterms:W3CDTF">2017-12-16T18:18:00Z</dcterms:modified>
  <cp:revision>3</cp:revision>
  <dc:subject/>
  <dc:title>This Market Report is based on the sale at</dc:title>
</cp:coreProperties>
</file>