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ember 9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Good dispersal </w:t>
        <w:tab/>
        <w:tab/>
        <w:t xml:space="preserve">COW </w:t>
        <w:tab/>
        <w:tab/>
        <w:t xml:space="preserve">$1200.00 </w:t>
        <w:tab/>
        <w:t>to</w:t>
        <w:tab/>
        <w:t>$16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</w:t>
        <w:tab/>
        <w:t>1100 lbs to 1300 lbs</w:t>
        <w:tab/>
        <w:t xml:space="preserve">HFR </w:t>
        <w:tab/>
        <w:tab/>
        <w:t xml:space="preserve">$1400.00  </w:t>
        <w:tab/>
        <w:t>to</w:t>
        <w:tab/>
        <w:t>$2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900 lbs to 1100 lbs</w:t>
        <w:tab/>
        <w:t>HFR</w:t>
        <w:tab/>
        <w:tab/>
        <w:t xml:space="preserve">$1200.00 </w:t>
        <w:tab/>
        <w:t xml:space="preserve">to </w:t>
        <w:tab/>
        <w:t>$1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ispersal </w:t>
        <w:tab/>
        <w:tab/>
        <w:tab/>
        <w:t>COW</w:t>
        <w:tab/>
        <w:tab/>
        <w:t>$ .75/lb</w:t>
        <w:tab/>
        <w:t xml:space="preserve">to </w:t>
        <w:tab/>
        <w:t>$ .85/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24:00Z</dcterms:created>
  <dc:creator>Roy Rutledge</dc:creator>
  <dc:description/>
  <dc:language>en-US</dc:language>
  <cp:lastModifiedBy>ala</cp:lastModifiedBy>
  <cp:lastPrinted>2017-12-09T13:33:00Z</cp:lastPrinted>
  <dcterms:modified xsi:type="dcterms:W3CDTF">2017-12-09T19:34:00Z</dcterms:modified>
  <cp:revision>3</cp:revision>
  <dc:subject/>
  <dc:title>This Market Report is based on the sale at</dc:title>
</cp:coreProperties>
</file>