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 9 202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5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GOOD DISPERSAL COWS</w:t>
        <w:tab/>
        <w:t xml:space="preserve"> $3000 TO $3500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>MEDIUM DISPERSAL COWS</w:t>
        <w:tab/>
        <w:t xml:space="preserve"> $2500 TO $3000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OLD DISPERSAL COWS </w:t>
        <w:tab/>
        <w:t xml:space="preserve">BUTCHER PRICE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  <w:lang w:val="fr-FR"/>
        </w:rPr>
        <w:t xml:space="preserve">       </w:t>
      </w:r>
      <w:r>
        <w:rPr>
          <w:lang w:val="fr-FR"/>
        </w:rPr>
        <w:t xml:space="preserve">     </w:t>
      </w:r>
      <w:r>
        <w:rPr>
          <w:b/>
          <w:bCs/>
        </w:rPr>
        <w:t>NON-DISPERSAL COWS</w:t>
        <w:tab/>
        <w:t>BUTCHER PRICE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9:15:00Z</dcterms:created>
  <dc:creator>Roy Rutledge</dc:creator>
  <dc:description/>
  <cp:keywords/>
  <dc:language>en-US</dc:language>
  <cp:lastModifiedBy>Assiniboia Auction</cp:lastModifiedBy>
  <cp:lastPrinted>2023-09-18T13:24:00Z</cp:lastPrinted>
  <dcterms:modified xsi:type="dcterms:W3CDTF">2023-12-09T19:15:00Z</dcterms:modified>
  <cp:revision>2</cp:revision>
  <dc:subject/>
  <dc:title>This Market Report is based on the sale at</dc:title>
</cp:coreProperties>
</file>